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ential Home Based Learning Timetable for Year 3  Summer Term 2020              W/b:  8/6/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deputy@sandiway.cheshire.sch.uk</w:t>
        </w:r>
      </w:hyperlink>
      <w:r>
        <w:rPr>
          <w:sz w:val="28"/>
          <w:szCs w:val="28"/>
        </w:rPr>
        <w:t xml:space="preserve">   or </w:t>
      </w:r>
      <w:hyperlink r:id="rId3">
        <w:r>
          <w:rPr>
            <w:rStyle w:val="InternetLink"/>
            <w:sz w:val="28"/>
            <w:szCs w:val="28"/>
          </w:rPr>
          <w:t>khandley@sandiway.cheshire.sch.uk</w:t>
        </w:r>
      </w:hyperlink>
    </w:p>
    <w:p>
      <w:pPr>
        <w:pStyle w:val="Normal"/>
        <w:jc w:val="center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Have a look at this week’s video message: </w:t>
      </w:r>
      <w:hyperlink r:id="rId4">
        <w:r>
          <w:rPr>
            <w:rStyle w:val="InternetLink"/>
            <w:sz w:val="28"/>
            <w:szCs w:val="28"/>
          </w:rPr>
          <w:t>https://youtu.be/YxGlSoiQTBQ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 always there is no expectation here but just do as much as you can and try your best.  Remember to send us a close up shot of any work on Padlet so we can see what you have been doi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is week I would like you to </w:t>
      </w:r>
      <w:r>
        <w:rPr>
          <w:b/>
          <w:color w:val="FF0000"/>
          <w:sz w:val="28"/>
          <w:szCs w:val="28"/>
        </w:rPr>
        <w:t>email me your character descriptions</w:t>
      </w:r>
      <w:r>
        <w:rPr>
          <w:b/>
          <w:sz w:val="28"/>
          <w:szCs w:val="28"/>
        </w:rPr>
        <w:t xml:space="preserve"> please and I will send you some brief feedback.</w:t>
      </w:r>
    </w:p>
    <w:p>
      <w:pPr>
        <w:pStyle w:val="Normal"/>
        <w:tabs>
          <w:tab w:val="clear" w:pos="720"/>
          <w:tab w:val="center" w:pos="69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979" w:leader="none"/>
        </w:tabs>
        <w:rPr/>
      </w:pPr>
      <w:r>
        <w:rPr/>
        <w:t xml:space="preserve">Mix and Match the timetable to suit your own time availability.  </w:t>
      </w:r>
    </w:p>
    <w:p>
      <w:pPr>
        <w:pStyle w:val="Normal"/>
        <w:tabs>
          <w:tab w:val="clear" w:pos="720"/>
          <w:tab w:val="center" w:pos="6979" w:leader="none"/>
        </w:tabs>
        <w:rPr/>
      </w:pPr>
      <w:r>
        <w:rPr/>
        <w:t>The only sessions that need to be done in the order given is the work set from the Oak National Academy website.</w:t>
      </w:r>
    </w:p>
    <w:p>
      <w:pPr>
        <w:pStyle w:val="Normal"/>
        <w:tabs>
          <w:tab w:val="clear" w:pos="720"/>
          <w:tab w:val="center" w:pos="697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61"/>
        <w:gridCol w:w="2862"/>
        <w:gridCol w:w="2862"/>
        <w:gridCol w:w="2862"/>
        <w:gridCol w:w="2862"/>
      </w:tblGrid>
      <w:tr>
        <w:trPr>
          <w:trHeight w:val="4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uesday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dnesday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ursday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iday  </w:t>
            </w:r>
          </w:p>
        </w:tc>
      </w:tr>
      <w:tr>
        <w:trPr>
          <w:trHeight w:val="6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 Wicks- The daily body coach workou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s://inews.co.uk/news/education/joe-wicks-youtube-workout-kids-pe-lessons-live-watch-uk-when-time-2505733</w:t>
              </w:r>
            </w:hyperlink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 may choose an Alternative to the Body co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ills Born to Mo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</w:rPr>
                <w:t>https://www.youtube.com/watch?v=9WgkiB-GQM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 may choose an Alternative to the Body coa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Arial" w:hAnsi="Arial"/>
              </w:rPr>
              <w:t xml:space="preserve">Minecraft Yoga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</w:rPr>
                <w:t>https://www.youtube.com/watch?v=02E1468SdHg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 Wicks- The daily body coach workou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 an alternative exercise of your choi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 Wicks- The daily body coach workou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 an alternative exercise of your choice</w:t>
            </w:r>
          </w:p>
        </w:tc>
      </w:tr>
      <w:tr>
        <w:trPr>
          <w:trHeight w:val="4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-9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al Maths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d Minutes 5x t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or equivalent daily multiplication/ times tables practise)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tal Math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 Minutes 3 x tab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tal Math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 Minutes 4x tab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tal Math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 Minutes 8 x tab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tal Maths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 minutes 2 x table or 10 times tab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so work on division facts for these times tables.</w:t>
            </w:r>
          </w:p>
        </w:tc>
      </w:tr>
      <w:tr>
        <w:trPr>
          <w:trHeight w:val="7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ing the </w:t>
            </w:r>
            <w:r>
              <w:rPr>
                <w:rFonts w:cs="Calibri" w:ascii="Calibri" w:hAnsi="Calibri"/>
                <w:b/>
              </w:rPr>
              <w:t>Oak National Academy websi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://www.thenational.academy/online-classroom/year-3/maths" \l "subjects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www.thenational.academy/online-classroom/year-3/maths#subjects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continue the work from last week on fractions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Do </w:t>
            </w:r>
            <w:r>
              <w:rPr>
                <w:rFonts w:cs="Calibri" w:ascii="Calibri" w:hAnsi="Calibri"/>
                <w:b/>
              </w:rPr>
              <w:t>Lesson 6</w:t>
            </w:r>
            <w:r>
              <w:rPr>
                <w:rFonts w:cs="Calibri" w:ascii="Calibri" w:hAnsi="Calibri"/>
              </w:rPr>
              <w:t xml:space="preserve"> to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dentifying and describing non-unit fraction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k National Academ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ction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Do </w:t>
            </w:r>
            <w:r>
              <w:rPr>
                <w:rFonts w:cs="Calibri" w:ascii="Calibri" w:hAnsi="Calibri"/>
                <w:b/>
              </w:rPr>
              <w:t>Lesson 7</w:t>
            </w:r>
            <w:r>
              <w:rPr>
                <w:rFonts w:cs="Calibri" w:ascii="Calibri" w:hAnsi="Calibri"/>
              </w:rPr>
              <w:t xml:space="preserve"> to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Finding non-unit fractions of quantities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Maths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k National Academ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ction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Do </w:t>
            </w:r>
            <w:r>
              <w:rPr>
                <w:rFonts w:cs="Calibri" w:ascii="Calibri" w:hAnsi="Calibri"/>
                <w:b/>
              </w:rPr>
              <w:t>Lesson 8</w:t>
            </w:r>
            <w:r>
              <w:rPr>
                <w:rFonts w:cs="Calibri" w:ascii="Calibri" w:hAnsi="Calibri"/>
              </w:rPr>
              <w:t xml:space="preserve"> toda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Consolidating finding non-unit fractions of quantiti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Maths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k National Academ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ction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Do </w:t>
            </w:r>
            <w:r>
              <w:rPr>
                <w:rFonts w:cs="Calibri" w:ascii="Calibri" w:hAnsi="Calibri"/>
                <w:b/>
              </w:rPr>
              <w:t>Lesson 9</w:t>
            </w:r>
            <w:r>
              <w:rPr>
                <w:rFonts w:cs="Calibri" w:ascii="Calibri" w:hAnsi="Calibri"/>
              </w:rPr>
              <w:t xml:space="preserve"> toda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Comparing fractions with the same denominator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Maths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k National Academ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ction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Do </w:t>
            </w:r>
            <w:r>
              <w:rPr>
                <w:rFonts w:cs="Calibri" w:ascii="Calibri" w:hAnsi="Calibri"/>
                <w:b/>
              </w:rPr>
              <w:t xml:space="preserve">Lesson 10 </w:t>
            </w:r>
            <w:r>
              <w:rPr>
                <w:rFonts w:cs="Calibri" w:ascii="Calibri" w:hAnsi="Calibri"/>
              </w:rPr>
              <w:t>toda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Compare and order unit fractions</w:t>
            </w:r>
          </w:p>
        </w:tc>
      </w:tr>
      <w:tr>
        <w:trPr>
          <w:trHeight w:val="3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</w:t>
            </w:r>
          </w:p>
        </w:tc>
        <w:tc>
          <w:tcPr>
            <w:tcW w:w="1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ak </w:t>
            </w:r>
          </w:p>
        </w:tc>
      </w:tr>
      <w:tr>
        <w:trPr>
          <w:trHeight w:val="4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5- 11: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di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et Reading of an appropriately pitched tex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di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der your books from home from most to least enjoyable.  </w:t>
            </w:r>
            <w:r>
              <w:rPr>
                <w:rFonts w:cs="Calibri" w:ascii="Calibri" w:hAnsi="Calibri"/>
                <w:sz w:val="18"/>
                <w:szCs w:val="18"/>
              </w:rPr>
              <w:t>Consider why you’ve made the choices you have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Reading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g clu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lease try to use Bug Club.  Only 9 members of the class used it last week which is a shame.  We do monitor usage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di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rehension work-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in Bolt Biograph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tar questions=easi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tar ques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star questions-=most challeng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hoose the difficulty you want)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di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et Reading</w:t>
            </w:r>
          </w:p>
        </w:tc>
      </w:tr>
      <w:tr>
        <w:trPr>
          <w:trHeight w:val="10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10- 12: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ing the </w:t>
            </w:r>
            <w:r>
              <w:rPr>
                <w:rFonts w:cs="Calibri" w:ascii="Calibri" w:hAnsi="Calibri"/>
                <w:b/>
              </w:rPr>
              <w:t>Oak National Academy website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://www.thenational.academy/online-classroom/year-3/english" \l "subjects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www.thenational.academy/online-classroom/year-3/english#subjects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continue the work from last week on Character descriptions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Do </w:t>
            </w:r>
            <w:r>
              <w:rPr>
                <w:rFonts w:cs="Calibri" w:ascii="Calibri" w:hAnsi="Calibri"/>
                <w:b/>
              </w:rPr>
              <w:t>Lesson 6</w:t>
            </w:r>
            <w:r>
              <w:rPr>
                <w:rFonts w:cs="Calibri" w:ascii="Calibri" w:hAnsi="Calibri"/>
              </w:rPr>
              <w:t xml:space="preserve"> toda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eading comprehensi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k National Academ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re Focus: Character Descri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b/>
              </w:rPr>
              <w:t xml:space="preserve"> Lesson 7 </w:t>
            </w:r>
            <w:r>
              <w:rPr>
                <w:rFonts w:cs="Calibri" w:ascii="Calibri" w:hAnsi="Calibri"/>
              </w:rPr>
              <w:t>to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ading comprehensi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k National Academ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re Focus: Character Descri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b/>
              </w:rPr>
              <w:t xml:space="preserve"> Lesson 8 </w:t>
            </w:r>
            <w:r>
              <w:rPr>
                <w:rFonts w:cs="Calibri" w:ascii="Calibri" w:hAnsi="Calibri"/>
              </w:rPr>
              <w:t>to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Identifying the features of a tex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English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k National Academ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re Focus: Character Descri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b/>
              </w:rPr>
              <w:t xml:space="preserve"> Lesson 9 </w:t>
            </w:r>
            <w:r>
              <w:rPr>
                <w:rFonts w:cs="Calibri" w:ascii="Calibri" w:hAnsi="Calibri"/>
              </w:rPr>
              <w:t>to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imil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k National Academ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re Focus: Character Descri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b/>
              </w:rPr>
              <w:t xml:space="preserve"> Lesson 10 </w:t>
            </w:r>
            <w:r>
              <w:rPr>
                <w:rFonts w:cs="Calibri" w:ascii="Calibri" w:hAnsi="Calibri"/>
              </w:rPr>
              <w:t>to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rite a character descri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y today you will, over the last couple of weeks have written a character description of both a superhero and a super villain. </w:t>
            </w:r>
            <w:r>
              <w:rPr>
                <w:rFonts w:cs="Calibri" w:ascii="Calibri" w:hAnsi="Calibri"/>
                <w:b/>
                <w:i/>
              </w:rPr>
              <w:t>Send me your work via email.</w:t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2:10-1.10</w:t>
            </w:r>
          </w:p>
        </w:tc>
        <w:tc>
          <w:tcPr>
            <w:tcW w:w="1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time</w:t>
            </w:r>
          </w:p>
        </w:tc>
      </w:tr>
      <w:tr>
        <w:trPr>
          <w:trHeight w:val="4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0-1: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S (Grammar, Punctuation and Spelling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yramid spelling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Choose a selection of 5 to 6 words from the Y3/4 spelling list that you need to continue working on and use the strategy below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0210" cy="1448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PS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mar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ng Conjunctions to create subordinate clau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0845" cy="1151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e with  the attached powerpoint from last week.  This should be completed over several sessions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P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yramid Spelling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s on Monday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that you are confident with the Y1 and Y2 spelling lists-  Practise any you are unsure of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you are confident with this, continue with th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Y3/4 spelling lis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PS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mar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ng Conjunctions to create subordinate clau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0845" cy="1151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will be the final session to complete this work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P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fix Spelling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w many prefixes can you remember?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 a list and then put them into sentences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3: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ic (Histor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cient Egypti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t out the Egyptian Fact cards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0845" cy="574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t the facts up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the fac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t the facts into facts you already knew about and new facts that you didn’t already kno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-sort the facts into those you find the most interesting and order them to the least interesting.  There is no right or wrong answer, it is your opinion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nk about how Egyptologists/ historians know or have found out about these facts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ble ideas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bike ride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walk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run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ennis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mint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cuits in the garden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obstacle course that you can time yourself on and then try to beat your time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e the suggested list of websites for Getting Active at Hom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pic (Art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xplore colour mixing with paint to produce an Ancient Egyptian sunset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0210" cy="1163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9575" cy="11258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ienc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week Mrs Handley would like you to explore the pollination proces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940" cy="12484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complete the attached sheet about The Pollination Process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l-being Activ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Possible Ideas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for pleasure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e a cake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some gardening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 wet by washing your parents car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 with leg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dfulness colouring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yoga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rawing with Rob Biddulph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uty@sandiway.cheshire.sch.uk" TargetMode="External"/><Relationship Id="rId3" Type="http://schemas.openxmlformats.org/officeDocument/2006/relationships/hyperlink" Target="mailto:khandley@sandiway.cheshire.sch.uk" TargetMode="External"/><Relationship Id="rId4" Type="http://schemas.openxmlformats.org/officeDocument/2006/relationships/hyperlink" Target="https://youtu.be/YxGlSoiQTBQ" TargetMode="External"/><Relationship Id="rId5" Type="http://schemas.openxmlformats.org/officeDocument/2006/relationships/hyperlink" Target="https://inews.co.uk/news/education/joe-wicks-youtube-workout-kids-pe-lessons-live-watch-uk-when-time-2505733" TargetMode="External"/><Relationship Id="rId6" Type="http://schemas.openxmlformats.org/officeDocument/2006/relationships/hyperlink" Target="https://www.youtube.com/watch?v=9WgkiB-GQMI" TargetMode="External"/><Relationship Id="rId7" Type="http://schemas.openxmlformats.org/officeDocument/2006/relationships/hyperlink" Target="https://www.youtube.com/watch?v=02E1468SdHg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2:00Z</dcterms:created>
  <dc:creator>abrown</dc:creator>
  <dc:description/>
  <cp:keywords/>
  <dc:language>en-US</dc:language>
  <cp:lastModifiedBy>Sandiway Primary Deputy</cp:lastModifiedBy>
  <cp:lastPrinted>2020-02-10T08:17:00Z</cp:lastPrinted>
  <dcterms:modified xsi:type="dcterms:W3CDTF">2020-06-05T09:42:00Z</dcterms:modified>
  <cp:revision>9</cp:revision>
  <dc:subject/>
  <dc:title>Christleton Primary School KS1 Timetable 2004/05</dc:title>
</cp:coreProperties>
</file>