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05130</wp:posOffset>
                </wp:positionH>
                <wp:positionV relativeFrom="page">
                  <wp:posOffset>1442085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8"/>
                                <w:szCs w:val="28"/>
                              </w:rPr>
                              <w:t>I can investigate how water is transported in pla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3.55pt;mso-position-vertical-relative:page;margin-left:3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8"/>
                          <w:szCs w:val="28"/>
                        </w:rPr>
                        <w:t>I can investigate how water is transported in pl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02590</wp:posOffset>
                </wp:positionH>
                <wp:positionV relativeFrom="page">
                  <wp:posOffset>1436370</wp:posOffset>
                </wp:positionV>
                <wp:extent cx="6738620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8"/>
                                <w:szCs w:val="28"/>
                              </w:rPr>
                              <w:t>I can investigate how water is transported in plant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3.1pt;mso-position-vertical-relative:page;margin-left:3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8"/>
                          <w:szCs w:val="28"/>
                        </w:rPr>
                        <w:t>I can investigate how water is transported in plants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01320</wp:posOffset>
                </wp:positionH>
                <wp:positionV relativeFrom="page">
                  <wp:posOffset>1438275</wp:posOffset>
                </wp:positionV>
                <wp:extent cx="6738620" cy="638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8"/>
                                <w:szCs w:val="28"/>
                              </w:rPr>
                              <w:t>I can investigate how water is transported in plant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3.25pt;mso-position-vertical-relative:page;margin-left:3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8"/>
                          <w:szCs w:val="28"/>
                        </w:rPr>
                        <w:t>I can investigate how water is transported in plants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57:00Z</dcterms:created>
  <dc:creator>Twinkl</dc:creator>
  <dc:description/>
  <cp:keywords/>
  <dc:language>en-US</dc:language>
  <cp:lastModifiedBy>Sandiway Primary Deputy</cp:lastModifiedBy>
  <cp:lastPrinted>2015-06-26T10:40:00Z</cp:lastPrinted>
  <dcterms:modified xsi:type="dcterms:W3CDTF">2020-05-31T14:57:00Z</dcterms:modified>
  <cp:revision>2</cp:revision>
  <dc:subject/>
  <dc:title/>
</cp:coreProperties>
</file>